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MO SR GABRIEL DE ANDRADE VERZOLA LACERD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ICIAL DE REGISTRO DO CARTÓRIO DE REGISTRO CIVIL DAS PESSOAS JURÍDICAS DA COMARCA DE CACULÉ – BAH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XXXXXXXXXXXXXXXXXXXXXXXXXXXXXXXXXXXXX, agricultor, casado, portador do RG nº XXXXXXXXXXXXX e CPF nº XXXXXXXXXXXXXXXXXXXXXXX, residente e domiciliado na Fazenda XXXXXXXXXXXXX, Caculé – BA, na condição de presidente da Associação XXXXXXXXXXXXXXXXXXXXXXXXXXXXXXXXXXXXXXXXXXXXXXXXXXXXXXXX, </w:t>
      </w:r>
      <w:r>
        <w:rPr>
          <w:rFonts w:cs="Tahoma" w:ascii="Tahoma" w:hAnsi="Tahoma"/>
          <w:b/>
          <w:sz w:val="24"/>
          <w:szCs w:val="24"/>
          <w:u w:val="single"/>
        </w:rPr>
        <w:t>registrado sob o nº XXX</w:t>
      </w:r>
      <w:r>
        <w:rPr>
          <w:rFonts w:cs="Tahoma" w:ascii="Tahoma" w:hAnsi="Tahoma"/>
          <w:sz w:val="24"/>
          <w:szCs w:val="24"/>
          <w:u w:val="single"/>
        </w:rPr>
        <w:t>,</w:t>
      </w:r>
      <w:r>
        <w:rPr>
          <w:rFonts w:cs="Tahoma" w:ascii="Tahoma" w:hAnsi="Tahoma"/>
          <w:sz w:val="24"/>
          <w:szCs w:val="24"/>
        </w:rPr>
        <w:t xml:space="preserve"> com fundamento na Lei 6.015/73 e Lei 10.406/2002, requer a Vossa Senhoria, que se digne proceder, conforme documentos que seguem em anexo, ao registro de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TA DA ASSEMBLEIA GERAL EXTRAORDINÁRIA PARA SANEAR O PERÍODO VAGO SEM MANDATO VIGENTE, REALIZAR NOVA ELEIÇÃO E POSSE DA DIRETORIA E CONSELHO FISCAL E APROVAR A ALTERAÇÃO DO ESTATUTO SOC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rmos em que, pede e espera deferiment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XX de xxxxxxxxxxxx de 2021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Xxxxxxxxxxxxxx - Presidente.</w:t>
      </w:r>
    </w:p>
    <w:sectPr>
      <w:type w:val="nextPage"/>
      <w:pgSz w:w="12240" w:h="15840"/>
      <w:pgMar w:left="1559" w:right="1325" w:gutter="0" w:header="0" w:top="141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33:00Z</dcterms:created>
  <dc:creator>Antônio Raimundo</dc:creator>
  <dc:description/>
  <cp:keywords/>
  <dc:language>en-US</dc:language>
  <cp:lastModifiedBy>Registro de Imóveis</cp:lastModifiedBy>
  <cp:lastPrinted>2017-10-05T16:39:00Z</cp:lastPrinted>
  <dcterms:modified xsi:type="dcterms:W3CDTF">2021-05-21T17:58:00Z</dcterms:modified>
  <cp:revision>9</cp:revision>
  <dc:subject/>
  <dc:title>ILM° SR</dc:title>
</cp:coreProperties>
</file>